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>ПЯТИДЕСЯТНИ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Немного истории. </w:t>
      </w:r>
      <w:r>
        <w:rPr/>
        <w:t>История пятидесятников началась с 1 января 1901 года, когда в библейской школе города Топека в Канзасе одна ученица получила «дар говорения на иных языках». Сначала пятидесятники входили в традиционные протестантские церкви, но вскоре стали организовывать свои общины.</w:t>
      </w:r>
    </w:p>
    <w:p>
      <w:pPr>
        <w:pStyle w:val="Normal"/>
        <w:spacing w:lineRule="auto" w:line="360"/>
        <w:rPr/>
      </w:pPr>
      <w:r>
        <w:rPr/>
        <w:tab/>
        <w:t>Особое значение пятидесятники придают «дарам Святого Духа». Впервые эти дары были получены апостолами на праздник Пятидесятницы (отсюда и название этого движения – пятидесятники). В наши дни, согласно учению пятидесятников, дары даются через «крещение Святым Духом». Внешним признаком крещения Духом Святым пятидесятники признают глоссолалию – «моление на незнакомом языке».</w:t>
      </w:r>
    </w:p>
    <w:p>
      <w:pPr>
        <w:pStyle w:val="Normal"/>
        <w:spacing w:lineRule="auto" w:line="360"/>
        <w:rPr/>
      </w:pPr>
      <w:r>
        <w:rPr/>
        <w:tab/>
        <w:t>В России пятидесятники появились незадолго до Первой мировой войны. Настоящий рассвет пришелся на 20-е годы. Возникло несколько направлений пятидесятничества. В 30-е годы движения подверглись гонениям, и ушли в подполье. После войны часть движения заставили объединиться с евангельскими христианами-баптистами. Этот союз распался в 1991году и с того времени каждое движение действует самостоятельно. Такова вкратце история традиционного пятидесятничества или «Первой волны» Сейчас в России таких общин много, но наиболее активны не традиционные пятидесятники, а представители так называемой «Второй» и «Третьей» волны пятидесятничества или харизматического возрождения. Это движение началось в 70-е годы в США. Особенностями этого движения стали не только языкоговорение, но особый акцент на чудеса и исцеления, что привлекает много сторонников.</w:t>
      </w:r>
    </w:p>
    <w:p>
      <w:pPr>
        <w:pStyle w:val="Normal"/>
        <w:spacing w:lineRule="auto" w:line="360"/>
        <w:rPr/>
      </w:pPr>
      <w:r>
        <w:rPr/>
        <w:tab/>
        <w:t>Пятидесятничество появилось среди ощущавших недостаток духовности и вдохновения людей. Но, находясь вне истинной Церкви, они приняли душевный экстаз и массовую истерику за знак присутствия среди них Святого Духа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 xml:space="preserve">Учение. </w:t>
      </w:r>
      <w:r>
        <w:rPr/>
        <w:t>Главной особенностью пятидесятничества является учение «о говорении на иных языках». Нужно понимать, что под «иными языками» пятидесятники имеют ввиду не какие-то реально существующие языки, а так называемые «ангельские языки»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 xml:space="preserve">Критика. </w:t>
      </w:r>
      <w:r>
        <w:rPr/>
        <w:t>На самом же деле, «молитва на языках» имеет вид либо очевидного притворства, либо неконтролируемой истерии. Как признаются многие пятидесятники, чтобы заговорить на иных языках, они начинают имитировать языкоговорение, выкрикивая бессвязные слова.</w:t>
      </w:r>
    </w:p>
    <w:p>
      <w:pPr>
        <w:pStyle w:val="Normal"/>
        <w:spacing w:lineRule="auto" w:line="360"/>
        <w:rPr/>
      </w:pPr>
      <w:r>
        <w:rPr/>
        <w:tab/>
        <w:t>Пятидесятники оправдывают свое говорение на иных языках ссылкой на конец 16 главы Евангелия от Марка, где говорится: «Уверовавших же будут сопровождать сии знамения: именем Моим будут изгонять бесов, будут говорить новыми языками» (Мк.16:17). Пятидесятники слово «уверовавших» относят к себе. Но эти слова святого Марка относятся к апостолам и их непосредственным приемникам. Подобно апостолам, в их непосредственным приемникам. Подобно апостолам, в первенствующей Церкви многие тоже говорили на незнакомых языках (иных языках) (Деян. 2:4-6). Это было необходимо для того, чтобы апостолы могли проповедовать Евангелие всему миру. Пятидесятнические истерические вскрикивания, стенания, вопли и завывания вообще нельзя назвать человеческой связной речью, тем более нельзя сравнить их с каким-либо иностранным языком.</w:t>
      </w:r>
    </w:p>
    <w:p>
      <w:pPr>
        <w:pStyle w:val="Normal"/>
        <w:spacing w:lineRule="auto" w:line="360"/>
        <w:rPr/>
      </w:pPr>
      <w:r>
        <w:rPr/>
        <w:tab/>
        <w:t>Пятидесятники находят еще одно место в Священном Писании, чтобы оправдать свое учение. Это – 14 глава в Первом послании к Коринфянам. Но если углубиться в детальное изучение этой главы, наоборот, эта глава говорит как раз против пятидесятников. Здесь святой апостол Павел указывает на бесполезность и кощунство истерического бормотания, которым страдали по недостатку веры и знания слова Божьего некоторые из членов Коринфской церкви. «Если я приду к вам, братия, - говорит апостол, - и стану говорить на незнакомых языках, то какую принесу вам пользу, когда не изъяснюсь вам или откровением, или познанием, или пророчеством, или учением» (1 Кор. 14:6). И далее апостол продолжает: «Если вся Церковь сойдется вместе, и все станут говорить незнакомыми языками, и войдут к вам незнающие или неверующие, - то не скажут ли, что вы беснуетесь?» (1 Кор. 14:23). Из этих слов совершенно ясно видно, что святой апостол здесь говорит о бессмысленности говорения на иностранном языке, если слушатели его не понимают. Поэтому св. апостол продолжает: «Если кто говорит на незнакомом языке, говорите двое, или много трое, и то порознь, а один изъясняй» (1 Кор. 14:27). Святой апостол в данной главе предостерегает коринфских христиан от беспорядков и бесчинств в Церкви.</w:t>
      </w:r>
    </w:p>
    <w:p>
      <w:pPr>
        <w:pStyle w:val="Normal"/>
        <w:spacing w:lineRule="auto" w:line="360"/>
        <w:rPr/>
      </w:pPr>
      <w:r>
        <w:rPr/>
        <w:tab/>
        <w:t>День Пятидесятницы является днем рождения Церкви Божией. Пятидесятница была единственным и более никогда неповторимым событием, как в жизни Церкви, так и мира. Ни о какой другой Пятидесятнице, или о каком-либо искании ее нигде не говорится в Священном Писании.</w:t>
      </w:r>
    </w:p>
    <w:p>
      <w:pPr>
        <w:pStyle w:val="Normal"/>
        <w:spacing w:lineRule="auto" w:line="360"/>
        <w:rPr/>
      </w:pPr>
      <w:r>
        <w:rPr/>
        <w:tab/>
        <w:t>Святой Дух – Дух Истины – дает дар разумения. А выкрикивание нечленораздельных, никому не понятных бессмысленных звуков – не дар, а наказание Божие, которое посылается на гордых, заносчивых людей, посчитавших себя достигшими Бога.</w:t>
      </w:r>
    </w:p>
    <w:p>
      <w:pPr>
        <w:pStyle w:val="Normal"/>
        <w:spacing w:lineRule="auto" w:line="360"/>
        <w:rPr/>
      </w:pPr>
      <w:r>
        <w:rPr/>
        <w:tab/>
        <w:t>Самым сильным свидетельством против нынешнего  языкоговорения новых пятидесятников является то, что «говорящие языками» иностранные проповедники в нашей стране общаются со своими единоверцами через переводчиков. Пока еще ни один из них не смог обратиться к своим российским единоверцам на понятном им языке. Если это так, то зачем нужен этот да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2:00Z</dcterms:created>
  <dc:creator>Компьютер</dc:creator>
  <dc:description/>
  <cp:keywords/>
  <dc:language>en-US</dc:language>
  <cp:lastModifiedBy>Компьютер</cp:lastModifiedBy>
  <dcterms:modified xsi:type="dcterms:W3CDTF">2006-12-08T16:42:00Z</dcterms:modified>
  <cp:revision>1</cp:revision>
  <dc:subject/>
  <dc:title/>
</cp:coreProperties>
</file>